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6828215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42.9pt;margin-top:370.2pt;width:796.1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003"/>
              <w:gridCol w:w="2602"/>
              <w:gridCol w:w="2308"/>
              <w:gridCol w:w="2292"/>
            </w:tblGrid>
            <w:tr>
              <w:trPr>
                <w:trHeight w:val="510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4:00Z</dcterms:created>
  <dc:creator>Lotus_lab_1</dc:creator>
  <dc:description/>
  <cp:keywords/>
  <dc:language>en-US</dc:language>
  <cp:lastModifiedBy>Admin</cp:lastModifiedBy>
  <cp:lastPrinted>2018-12-29T22:04:00Z</cp:lastPrinted>
  <dcterms:modified xsi:type="dcterms:W3CDTF">2019-07-22T18:24:00Z</dcterms:modified>
  <cp:revision>9</cp:revision>
  <dc:subject/>
  <dc:title>فرم تعیین عنوان سمیناردانشجویان کارشناسی ارشد</dc:title>
</cp:coreProperties>
</file>