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6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129"/>
        <w:gridCol w:w="1756"/>
        <w:gridCol w:w="5812"/>
        <w:gridCol w:w="2128"/>
      </w:tblGrid>
      <w:tr>
        <w:trPr>
          <w:trHeight w:val="1702" w:hRule="atLeast"/>
        </w:trPr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Lotus"/>
                <w:szCs w:val="28"/>
                <w:lang w:bidi="fa-IR"/>
              </w:rPr>
            </w:pPr>
            <w:r>
              <w:rPr>
                <w:rFonts w:cs="Lotus"/>
                <w:szCs w:val="28"/>
                <w:rtl w:val="true"/>
                <w:lang w:bidi="fa-IR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33.55pt;margin-top:359.2pt;width:774.9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ران</w:t>
            </w:r>
          </w:p>
          <w:p>
            <w:pPr>
              <w:pStyle w:val="Heading4"/>
              <w:jc w:val="center"/>
              <w:rPr>
                <w:rFonts w:cs="B Titr"/>
                <w:szCs w:val="32"/>
              </w:rPr>
            </w:pPr>
            <w:r>
              <w:rPr>
                <w:rFonts w:cs="B Titr"/>
                <w:szCs w:val="32"/>
                <w:rtl w:val="true"/>
              </w:rPr>
              <w:t>ف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Titr"/>
                <w:szCs w:val="32"/>
                <w:rtl w:val="true"/>
              </w:rPr>
              <w:t>مرخص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Titr"/>
                <w:szCs w:val="32"/>
                <w:rtl w:val="true"/>
              </w:rPr>
              <w:t>تحصي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Titr"/>
                <w:szCs w:val="32"/>
                <w:rtl w:val="true"/>
              </w:rPr>
              <w:t>دانشجو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B Lotus"/>
                <w:rtl w:val="true"/>
              </w:rPr>
              <w:t>………………</w:t>
            </w:r>
          </w:p>
          <w:p>
            <w:pPr>
              <w:pStyle w:val="Normal"/>
              <w:widowControl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……………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871855</wp:posOffset>
                      </wp:positionV>
                      <wp:extent cx="2560955" cy="438785"/>
                      <wp:effectExtent l="5080" t="508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>اين قسمت بايد توسط دانشجو تكميل شود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87.3pt;margin-top:-68.7pt;width:201.6pt;height:34.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ين قسمت بايد توسط دانشجو تكميل شو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‌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Heading1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‌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و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گذرانيد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‌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ك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وده‌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lang w:bidi="fa-IR"/>
              </w:rPr>
              <w:t>‌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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ه‌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131445</wp:posOffset>
                      </wp:positionV>
                      <wp:extent cx="6278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0.35pt" to="610.6pt,10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آگ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50685</wp:posOffset>
                      </wp:positionH>
                      <wp:positionV relativeFrom="paragraph">
                        <wp:posOffset>-276225</wp:posOffset>
                      </wp:positionV>
                      <wp:extent cx="1362710" cy="6483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260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>تكميل توسط آموزش دانشكد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1.55pt;margin-top:-21.8pt;width:107.25pt;height:5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كميل توسط آموزش دانشكده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ا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37810</wp:posOffset>
                      </wp:positionH>
                      <wp:positionV relativeFrom="paragraph">
                        <wp:posOffset>35560</wp:posOffset>
                      </wp:positionV>
                      <wp:extent cx="0" cy="14109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2.8pt" to="420.3pt,113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و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‌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578" w:gutter="0" w:header="0" w:top="284" w:footer="0" w:bottom="4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Koodak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Titr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Lotus"/>
      <w:b/>
      <w:b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raditional Arabic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widowControl/>
      <w:jc w:val="left"/>
    </w:pPr>
    <w:rPr>
      <w:rFonts w:cs="B Lotus"/>
      <w:sz w:val="16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18:00Z</dcterms:created>
  <dc:creator>allah</dc:creator>
  <dc:description/>
  <dc:language>en-US</dc:language>
  <cp:lastModifiedBy>YAS</cp:lastModifiedBy>
  <cp:lastPrinted>2016-01-02T09:29:00Z</cp:lastPrinted>
  <dcterms:modified xsi:type="dcterms:W3CDTF">2018-07-15T04:18:00Z</dcterms:modified>
  <cp:revision>2</cp:revision>
  <dc:subject/>
  <dc:title>تاريخ :</dc:title>
</cp:coreProperties>
</file>